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DAC Copyright (C)1993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Copyright (C)1993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-Mar-93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rdering information, license agreement, an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see Appendix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DAC is one part of the RUCKUS sound toolkit for DOS programmer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e is its ability to play digital data in three different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n two: VOC, WAVE, and MOD. The other part of the RUCK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 is RUCKUS-MIDI. Its forte is its ability to play standard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See RUCKUS-MIDI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DAC currently supports six sound devices: the PC speaker, a DA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LPT port, Disney Sound Source, AdLib MSC, Sound Blaster, an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Pro (stereo). Since most sound devices emulate one of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DAC should handle most devices likely to be found in a PC. RUC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 is implemented to be device-independent. As new sound hardwar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documentation) becomes available to this programmer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 The code you write to play any of the digital formats using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y on any new device added later without any cod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You just supply the new device ID (see InitDac for mo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CKUS toolkit supports most DOS compilers as is.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using RUCKUS with C DOS compilers. Also available is a BA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version (BASIC7/QB45/VBDOS/etc.) of this documentation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s should be able to get the necessary detail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Note that these toolkits will not work with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Turbo Pascal compilers. This is due to Turbo Pascal'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ag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compiler-independence, RUCKUS (and all of my latest toolk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s a simple calling scheme: a single far pointer (segment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RUCKUS. The data structure that is pointed to vari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 function. There are 13 structure types ("packs") curren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wo data members of each pack are identical in all pack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 and Stat. The remaining members, if any,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For instance, the LoadDac routine uses, in addition to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t, six additional members: FilenamePtr, StartPos, LoadSize, XMM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Mhandle and LoadPtr. The steps needed to load a digital (LoadDac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/WAVE files, LoadMod is for MOD files) data file to memory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llocate pack. Packs are reusable and can be allocated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 Here we make a static allocation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LoadPack 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ssign memb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.Func = Load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.FilenamePtr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P.StartPos = 0L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.LoadSize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P.XMMflag = 0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all RUCK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z = RUCKDAC(&amp;L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On return from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LP.LoadPtr -&gt; address of digital dat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/ or, if XMMflag then LP.XMMhandle is XMS handle of stor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oad you can immediately call the PlayDac rout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LoadPtr returned from the LoadDac call. You don't need to use the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Dac routine; you can perform your own digital data file load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OC and WAV only, MODs must be loaded by RUCKUS-DAC). However, RUCK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p to 32 separate digital files at one time (and 96 more to XM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all the necessary memory allocations and de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See LoadDac/LoadMod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using RUCKUS is easy. If you'd rather use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convention, wrap the RUCKUS routines in a C function and call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rmally would, e.g., rez = LoadDacFile(filename,LP) where LoadDa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actual code (as show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I have your interest, let me tell you why I've provi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 for you. Shareware. That's right. Shareware. What I've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you with a means to evaluate this product completely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front obligations. If you can't make use of this product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this as the ultimate return policy. You can actuall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s home, try it out, break it in. Then, if after a period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1 days, you feel that this product is well worth the pric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, by all means, you should go ahead and fill out th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in. If you do not register, then of course, it means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omething you can use. If you can't use it, I don't want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it's something you will use, it's only fair that you regi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registered versions does not have any built-in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The PERSONAL DEVELOPER registered version does display a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 once. See Appendix Z. for ordering options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pecific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that follows describes each of the function rout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pack type used, and sample code in C. Also available i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is toolkit, differing only in exampl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For additional source examples see the included X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DA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SysInfoDac  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itDac  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xitDac  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tExitDac  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LoadDac  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layDac 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ecordDac  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StoreDac  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EndDac  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PauseDac  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DeallocDac  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 to 19 are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. SetAllDac  ............................................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SetVolumeDac  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SetIntRateDac  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SetPriorityDac  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to 27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GetBufferDataDac  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GetBytePosDac  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SetAllSBP  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SetVolMainSBP 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SetVolVocSBP  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SetLevelMicSBP  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SetLevelCDSBP   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SetLevelLineSBP  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SetFilterOutSBP  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SetFilterInSBP  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SetSourceSBP  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SetStereoSBP  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SetSpeakerSB  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 to 47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. GetMixerRegSBP  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. GetDacSB 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. ExitMod  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. AtExitMod  .....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. LoadMod  .....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. PlayMod  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. EndMod  ...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. PauseMod  ....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. SetIntRateMod .........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. SetSpeedMod ...........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. SetVolumeMod  ................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. SetPositionMod .................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. SetStereoMod .....................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. SetFastMod ...........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. Tips and Tricks 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. Pack Structure .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. Compiler, Linker and Call Use 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D. RUCKUS-DAC Data Area ........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Z. Ordering Information,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oduct Support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nfoDac          Func: 0        Pack: SysInf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oing any other RUCKUS function, you should call SysInfoDa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at sound devices are available. RUCKUS-DAC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PT-DAC device on a printer port, commonly home-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isney Sound Source, a printer port DA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dLib Music Synthesiz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Sound Blaster (DSP version 1.03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UltraSou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UltraSound (GUS) will be supported in an upcoming release.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ve support soo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any current sound cards are Sound Blaster compatible, RUCKUS-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somewhere around 95% of all sound devices in active use on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nfoDac scans for and detects all devices. In the case of the DA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port (LPT-DAC), it can only detect if a printer por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sound cards are detected by their manufacturer'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, and should be 100% reliable. Information returne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's base port address, IRQ line, DMA channel,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SB Pro is SB-compatible, and since the SB is AdLib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ower devices are also detected in thes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ysInfoPack S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P.Func = SysInfoDac;   //SysInfoDac is a CONST in RUCKDAC.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IP);     //call to RUCKUS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t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CPU type is %u/%u\n", SIP.CPU, SIP.MH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IP.SD[5].Device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SB PRO at port %x\n", SIP.SD[5].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IP.SD[4].Device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SB 1.5 at port %x\n", SIP.SD[4].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PC speaker always availab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Dac             Func: 1        Pack: In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use a sound device, you must inform RUCKUS about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Dac routine sets up default sets of data that RUCKUS uses, 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ater change. You cannot operate a device until you have cal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You should not InitDac more than one sound device at a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se a different device, first ExitDac then InitDa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that InitDac requires is available from the SysInf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InitDac returns with information on its data sectio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and the address of the ExitDac routine (in case AtExitDa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for your esoteric compiler or run-tim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Dac is used for both RUCKUS-DAC and the RUCKUS-DAC mod extens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pecial feature available for the PC speaker and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: 2x upsampling. To use 2x upsampling, use the I/O port a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ysInfoDac for IP.IOport. To use standard (in some cases downsamp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for the PC speaker and AdLib (recommended for play of s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above 8kHz) use an IP.IOport=0. For an example of 2x upsampling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AC1 documentation. Upsampling is available only for VOC an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 InitPack IP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.Func = InitDac;       // CONST in RUCKDAC.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.DeviceID = device;    // see SysInfoDac for devi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.IOport = port;        // and other info needed by Ini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.IRQline = IR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.DMAch = D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vice initialized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Dac             Func: 2        Pack: X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RUCKUS, certain aspects of the computer ar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 code. To have RUCKUS return full control back to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, ExitDac must be called. To ensure that this happe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 abnormal termination (such as an untrapped divide by zero),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routine that ensures that ExitDac is always called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ends. See AtExitDa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sound device has been initialized with InitDac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Dac before you can switch to another device with InitDac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Dac releases any memory allocations made while the previo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was active (allocations made by LoadDac, LoadMod, or RecordD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llocations that your program has made on its own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: If you call InitDac with one device, load a file, then call Ini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with another device, the memory allocated by the loa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 This allows you to play data from previous load operation(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RUCKUS-supported devices. To force the release of a previ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cation, see DeallocDa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itPack X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.Func = Exit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Dac           Func: 3        Pack: X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that all machine control is returned to the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RUCKUS-made memory allocations are released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program ends, AtExitDac should be used. This routin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most compiler's _atexit enregistration routine. This _a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un-time library routine allows for up to 32 different cal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just prior to it (the compiler's run-time code)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(program termination). Most of the time, you can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ary shutdowns that your program requires in your app'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bnormal terminations -- terminations that can cause a byp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shutdown code -- may mean that when the operating systems re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, certain machine operations are not in a stable st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Dac routine ensures that ExitDac is called no matter what (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ases, except where the program locks up, in which case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s to be reset anyw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AtExitDac should be called only once in your program's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ly, your program execut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&gt;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tartup code (performs basic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Your program starts,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 of startup code, _atexit register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In order for the _atexit registered routines to be call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run-time, you must not allow you program to exit vi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. Calling INT21/4C is on example (you should never do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code, anyway). Note that some compilers' run-time code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texit when Ctrl-C or Ctrl-Break is used. If this is the ca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 these and perform an ExitDac before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up code is basically a program that sets up your program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your program, regains control when your program ends, then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ary shutdown actions required, including calling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with _at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itPack X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.Func = AtExit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rror (more than 32 calls made to _at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Dac             Func: 4        Pack: Loa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not required, you can have RUCKUS load a digital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 It makes the necessary memory allocations and loads th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or XMS memory. You can load up to 32 separate digi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conventional memory at one time, and up to 96 more into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 takes care of the memory alloc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Dac can also be instructed to start loading at any particular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as many bytes as you specify. This would be useful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single file made up of several VOC or WAVE file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ne larg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LoadPack 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Func = Load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FilenamePtr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StartPos = 0L;         // start load at first byt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LoadSize = 0L;         // have RUCKUS load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XMMflag = 0;           // -1 if loading int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L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(rez ==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kay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even though loading into XMS memory, RUCKUS-DAC still nee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 to use as a buffer. After the load to XMS,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Dac             Func: 5        Pack: Playback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digital data is in either conventional or XMS memory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any of the RUCKUS-supported devices. XMS memory, however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playback mode; this mode is supported in the Sound Blasters onl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EREO playback, DMA mode is required (SB Pro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DMA-mode playback, you can instruct RUCKUS to 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or foreground. Playing in the background allow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regain control immediately after play has begun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play, control does not return to your program unti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has been played, or, until CTRL-AL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UCKUS-supported devices can be played in the background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s can be played using DMA. DMA playback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play in that control is returned to your program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 also much more efficient since DMA playback uses no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play, on the other hand, can require anywhere from 1 to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PU time, depending on what playback rate has been selec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IntRateDa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's possible to load several data files into memory at one ti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 particular data file requires that you specify its start address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oaded to XMS memory, its XMS handle. Given the code sequence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Dac, the following PlayDac code takes up from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laybackPack PB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Func = Play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Mode = 2;       // mode 0=foreground, 1=background, 2=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XMMhandle = 0;  // 0=conv memory data follow, 1+=XMS data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If conventional memory used, then the following poin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gment:offset start address of the VOC/WAVE data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XMS memory used, the following pointer is the 32-bit off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MS handle (PBP.XMMhandle) that the data starts. If you just load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 to one XMM handle, then these will always=0. However, if you'r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n available XMM handles, you could load several data files into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uge, XMM allocation. In order to do this, you must do your ow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ads since LoadDac loads one file per XMM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LoadPtr = LP.Load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te: the PBP.BufferSize is used by PlayMod only. Also, you may want/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perform pre-Play tasks. See SetAllDac/SetAllS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P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/ if DMA or background mode then the digital data is playing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but if foreground mode, the play has ended by the time we ge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Dac           Func: 6        Pack: Recor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Blasters can record as well as play digital data. As with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cord directly into conventional or XMS memory. You can let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memory allocations, or you can allocate your own memory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at. With the SB Pro, you can also record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ound Blaster Pro you can select among three input sources: 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and CD. The earlier Sound Blaster has one input, the mic.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hone can make a big difference. For other-than-mic input on the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ipe the headphone output of a CD player into the mic inpu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may vary, but this is better than mic'ing a loudspeak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other than mic input, the SB Pro is recommended. It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is very good since it allows sampling rates up to 45.5kHz in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2.75kHz in stereo. The SB allows recording sampling rates up to 1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ated to 13kHz record and 23kHz playback). The sampling size is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RECORD IN STEREO AT A GIVEN SAMPLE RATE, YOU MUST SPECIF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ATE DESIRED. FOR EXAMPLE, TO RECORD OFF A CD DECK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INPUT OF THE PRO, AT A SAMPLE RATE OF 22.5kHz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SP.SetIntRate=44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ecordPack 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 XitPack XP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.Func = EndDac;         // preload EP.Func here for spac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.Func = Record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.SampleRate = 23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o record into XMM and have RUCKUS make the allocation, set RP.XMM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-1. If you made your own XMS allocation, set this to you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into conventional memory and have RUCKUS make the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P.RecordPtr to NULL. If you made your own allocation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ar segmented point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.XMMhandle = 0;         // use conventional memory if this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.RecordPtrOff = 0;      // have RUCKUS make th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.RecordPtrSeg = 0;      // if this is 0 (and if RP.XMMhandle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By using the DACDATA.MemDOS or .MemXMM, we can record as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have available. Below we reserve 5K (more for XMS) for misc u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, too. This is the max bytes to record; we can als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point before thi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P.RecordBytes = (DACDATA.MemDOS - 5) * 1024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.StereoFla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R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e are recording right now, using DMA, so, while we could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bout anything we wanted, in this example, we just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ecord i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DACDATA.End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z2 = RUCKDAC(&amp;XP);   // stop recording (XP defined/assig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e above loop won't be exited until all the bytes requeste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. The number of bytes recorded (not counting any file heade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toreDac) is in DACDATA.Record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save the data by using StoreDac, or play it using PlayDa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om the RECORD, RP.RecordPtr is set to the segment: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byte recorded in conventional memory, or if using X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.XMMhandle is set to the XMS hand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ac            Func: 7        Pack: SaveData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digital data has been loaded or recorded in memory, you can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disk in either VOC or WAVE format. If you want, you can load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ormat and save it in the other with just a few lines of code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aveDataPack SD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P.Func = Store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P.FilenamePtr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he LP pointer below is from (say) a just-loaded VOC fil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LoadDac), and we want to convert and store it to 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P.DataPtr = LP.LoadPtr // segment:offse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/ or 0 if storing from an XM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P.FileType = 2;        // 1=VOC, 2=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DP.XMMhandle = 0;       // 0 if DOS data, else XMS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D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ata stored to 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file save error in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aution: Be sure to account for the additional memory required o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stored to a file. StoreDac builds the appropriate VOC or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and this adds to the total memory required to reload.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record so much data as to not be able to load it back i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 VOC or WAVE forma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Dac              Func: 8        Pack: X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Dac is used to end (stop) play or record on command. Once PlayDa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, it continues to play in the background until eith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data has been reached, or you call this routine.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, play continues until the number of bytes request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, or this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itPack X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LoadDac and PlayDac, or RecordDac, have already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see those routine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.Func = EndDac;     // if play or record is active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XP);   // end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See RecordDac on getting the number of bytes actually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Dac            Func: 9        Pack: Paus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Dac allows you to temporarily pause and then restart a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ausePack 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.Func = Pause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.Pause = 1;        // non-zero pauses, zero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locDac          Func: 10       Pack: Dealloc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UCKUS load digital data files, which is most likely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kes memory allocations from the operating system memory pool.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up to 32 consecutive DOS loads, and up to 96 loads to XMS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memory and XMS handles). These should be higher than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use at one time. DeallocDac "unloads" files that RUCKUS ha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s releasing the memory that they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let's say that you want to start up your program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data files in XMS memory. You have 5MB of XMS available.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1M in size. To load a new data file after these 5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 one of the 5 already loaded. DeallocDac does that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xample loads a single data file to XMS then immediately u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locDac is not used for releasing LoadMod al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LoadPack 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DeallocPack D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Func = Load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FilenamePtr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StartPos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P.LoadSize = 0L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XMMflag = 1;        // non-zero means use XMS f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L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.Func = Dealloc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.HandSeg = LP.XMMhandle; // XMM handle returned by RUCKDAC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.TypeFlag = LP.XMMflag;  // 0=DOS allocation, 1=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z = RUCKDAC(&amp;DP);     // if this were a DOS allocation, DP.Han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would be set to LP.LoadPtrSeg on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_FP_OFF(LP.LoadPtr)==0 as returned by Loa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ile load error or deallocate error in 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Dac           Func: 20       Pack: Se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sets the overall playback volume, interrupt rate, and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in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back volume affects VOC or WAVE output for non-DMA mode, on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ords, it's for controlling the volume on the PC speaker, LPT-D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ney Sound Source, and AdLib only. To control the playback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, you must operate it under non-DMA mode.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of the Sound Blaster Pro, a separate set of RUCKUS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See the SetAllSBP routine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olume is set to 16. Minimum is 0, maximum is 127. For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ion of this volume control, 16 is about half-volume, 8 about 1/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about 3/4, and 127 full volume. A volume other than 16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a slowdown in performance so 16 should be used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TTING THE VOLUME TO 0 TURNS OFF THE SOUND BLASTER AND 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AKER (REQUIRED BEFORE RECORDING). ANY OTHER SETTING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AKER CONNEC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 rate sets the playback rate of background play for non-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For example, let's say you load a file that was recor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rate of 8000Hz (this information is stored with the VOC or W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he value to which you set the interrupt rate. Easy enoug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that it was recorded at 44,100Hz and in stereo. Norm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couldn't be played except with high-end sound cards.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s set the interrupt rate to 8000Hz and have RUCKUS-DAC perform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 downsampling so that you can play this file on any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(in non-DMA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downsampling, RUCKUS-DAC can upsample with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Lib cards (the two that need it the most). Let's take that 8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rate file again. Upsampling performs on-the-fly adjust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o that it sounds as if the file sample rate were twic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sults in a much cleaner sound. There is a drawback: much mo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s needed at this high rate, and it should only be used on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s. To use the upsampling capabilities of RUCKUS-DAC, set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to the original sample rate. There is also a special metho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ization of the device. See InitDac for more. You c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own- and upsampling of RUCKUS-DAC by using the MODAC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non-DMA mode, you can select from three priority lev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iority=1. This level allows the system to run as norma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the computer's ticker has been sped up some thousand times.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 hogs all background time for the RUCKUS-DAC play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clock is not updated. Priority level 0 gives top pri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puter events. This level may result in a warbly sound.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ffects non-DMA VOC/WAVE output. Use the default level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nterrupt rate is 10989. If you are on a slow machine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oo high for non-DMA operations. The following table shows the min, 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minal interrupt rate for the supported devices. In all cases,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require more CPU power, except in DMA mode. Nominal value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/25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  MinRate   MaxRate  Nominal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-------   -------  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SKP0      5000     18000     8000  rates &lt; 16000 may be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SPK1      5000      9000     8000  effective rate=rate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TDAC      5000     23000    15000 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NEY      5000      7000     7000  max usable rate is 7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LIB0      5000     12000     8000  AdLib very slow as digit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LIB1      5000      6000     5500  effective rate=rate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          5000     23000    15000  DMA mode is 5-23000, record to 1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 PRO      5000     23000    15000  DMA mode is 5-4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ack 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Func = SetAll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Volume = 16;       // any other value slows dow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.IntRate = 8000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Priority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olumeDac        Func: 21       Pack: Se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olumeDac does two things. First, it controls the non-DMA mod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. Second, it turns the SB's speaker on and off; the SB speak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f, and remain off, while recording. Under normal use, the SB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urned on and off by RUCKU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extra calculations required when the volum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other than the default (16), it's recommended that the volum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nly when necessary (especially on slow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controls the output volume on all devices in non-DMA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-mode, the SB's volume is not controllable. The SB PRO, however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set of mixer controls that can be controlled via RUCKUS-DA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SBP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ack 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Func = SetVolume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Volume = 127;          // set to max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you probably didn't set SP.Func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IntRateDac       Func: 22       Pack: Se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IntRateDac, with respect to the -DAC section of RUCKUS,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rate of non-DMA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ading a file, that file's sample rate is available in the DA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 You may choose to have the digital data file played bac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, or, you may choose to downsample the original rate. Downsamp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since it allows slower computers to play data file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d at rates too high to be played back -- RUCKUS can play a 44.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eo VOC or WAVE file back through the PC speaker,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. Note that the actual downsampled rate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what you specify, but a best-fit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let's suppose you have a VOC file originally samp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50Hz, mono format. While this can easily be played on the SBs using D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playback, non-DMA mode requires a very powerful CPU to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a rate. After loading using LoadDac, the 22050 sample rat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format, is determined by reading the DAC data section. To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through PCSPKR0, say, at 11kHz, you'd set SP.IntRate=11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C speaker and the AdLib, there are two different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either plays at the original rate, or is downsampled to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(as specified by you). The second mode upsamples. By up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 can output a much cleaner sound than playing at the origin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. However, this is useful only for samples that were original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sample rate. You would not want to upsample a VOC file that was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22kHz, since that would demand too much CPU power, plus,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would be achieved. The best use of upsampling is on dat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sampled at, say, 8kHz or less. In order to properly up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specify a SP.IntRate equal to the original sample rat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ound in the DAC data section immediately after a LoadD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, upsample mode is available on the speaker and AdLib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To specify this mode, set the IP.IOport to the physical p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ing the device (InitDac). In the PC speaker's case, IP.IOport=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ctivate up-sample mode. Using IP.IOport=0 would have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used. For the AdLib, specify IP.IOport=0x388. As with the PC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P.IOport=0 uses the regular AdLib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ack 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Func = SetIntRate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IntRate = 11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riorityDac      Func: 23       Pack: Se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perating in non-DMA mode playback of VOC or WAVE data,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grams the system timer. Normally, this timer runs at the familiar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per second rate. When you play back at, say, a SP.IntRate=1000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ew rate that the system timer is set to operate at. So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r interrupting the CPU (via IRQ0) 18.2/sec, it interrup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,000/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allows you to control the priority given to other ev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r is operating at this accelerated pace. The default priority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iority, the playback code is called at the desired rat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10kHz rate, every 550th time the playback code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timer-dependant code is executed. This allows the system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other system in the computer dependant on the clock, to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. On each 550th call, RUCKUS first performs all tasks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one, then it calls the original system code. In most cases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, this priority wor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0 is exactly like priority 1 except that control i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as the RUCKUS code starts. The permits other tasks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. This may cause a warbly-type sound, but permits, say,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code to operate in the background with missing a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2 causes RUCKUS to use (hog) all background processi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The system clock is not maintained. Use this priority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wo are causing problems (doubtful) or if you want to g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performance out of RUCKUS and don't care if the system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ack 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Func = SetPriority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Priority = 1;   // 1 is the default so no need to call unles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BufferDataDac    Func: 28       Pack: GetData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get a specified number of bytes from the current digital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is currently under development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BytePosDac       Func: 29       Pack: GetData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etermine where in the current digital data path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GetDataPack GD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P.Func = GetBytePos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GD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Curr pos relative start of data is %ul", GDP.Byte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SBP           Func: 30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allows you to control the mixer facility of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including main volume, VOC volume, mic level, CD level, lin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ter, input source selection, record filters, input 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eo/mono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initialization of the Sound Blaster Pro (InitDac), the main and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 are set to maximum (15) for both left and right channels,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levels are set to their minimums (1), all filters are set t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set to mono record, and input selection is set to 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PLAYBACK OF VOC AND WAVE STEREO DATA FILES IS AUTOMATIC. TH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ETTING IS FOR RECORDING ONLY. TO PLAY STEREO FILES I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B PRO, USE THE SOUND BLASTER (DEVICE 4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volume (left and right, as are all mixer controls except m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s both the digital and synthesizer outputs of the PRO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zer, or FM section, is not used by RUCKUS-DAC, but is in RUC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). In normal use the main volume channels would be set to 1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C volume adjusts the volume of the digital output channels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through the SB PRO's digital channels can be adjusted with thi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ain volume, the VOC volume is normally set to 15,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B PRO provides for three inputs. Mic, CD, and Line. Each of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level adjustments. The mic input level is the odd one out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two, the mic level does not adjust the mic input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e mic output level. Whenever you record via the mic input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 of the card, the input level is controlled by an AGC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control. The AGC acts as a real-time level adjuster -- high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(loud sounds) have the AGC automatically decrease the m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ity -- low signal levels (quiet sounds) hav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mic input sensitivity. The actions of an AGC has its draw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duced dynamic range and perhaps a noticeable "breathing"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layback. Breathing is where the background noise increases a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und decreases. However, often the reduced dynamic range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tter final results, especially when using a mic/SB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 input level adjusts the level of the CD-ROM device. No tes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one with this. It controls the input level from the proprietary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drive that CLabs distributes for the SB PRO, or one which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is hooked up to the SB PRO's CD connector). Any CD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 into the CD audio connector of the SB PRO (see the SB PRO docs)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ts level controllable via RUCKUS-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input level adjusts the input sensitivity. Norm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from this input, the Line level should be set to 15,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eamps that have an unusually high line out level, reducing the 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put level may produce a bette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ter can be used to reduce the noise at the mid and hig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gital data being played. Normally, this filter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ing filters are very useful and should be us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sample rate is below 18kHz and the source being rec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above 9kHz. There are two filters to choose from: o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kHz cutoff, the other 8.8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are recording from a source that will includ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an 3.2kHz, and you have the PRO recording at a sample r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kHz, you should select the 3.2kHz filter. This will atten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higher than 3.2kHz and should help produce a cleane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same lines, if you are recording frequencies higher than 8.8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recording using a sample rate less than 17.6kHz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kHz filter. Note that filter use as described above is not a ru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uideline. You may find that using no filters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B PRO you have 3 input sources to record from: the mic,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ttached to the SB PRO (requires special cable), or a lin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The mic allows mono recording only. The CD-ROM facilit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CD-ROM drive hooked up to the SB PRO. The line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directly to a preamplifier's line out j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B PRO allows you to record in STEREO from the CD and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; mic is always mono. When recording in stereo, the sampl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t must be set to twice the desired rate.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rd from the LINE input at 22.05kHz, in stereo, set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to twice 22,050, or 44,100. The SB PRO can sample up to a 45,5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(which, if a stereo recording, is an effective rate of 22,750Hz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Da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roPack SPP;  // be careful not to type S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AllS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Volume = 0x0F0F;    // max out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VolVoc = 0x0F0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VolMic = 0;         // minimized mic in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CD = 0;             // actual min for SB Pro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LI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ilterOut = 0;      // 0=off filter, 1=on (output fi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ilterIn = 0;       // 0=off filter, 1=3.2kHz, 2=8.8kHz (record fi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SourceIn = 0;       // 0=mic, 1=CD, 2=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StereoIn = 0;       // record mode: 0=mono, 1=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olMainSBP       Func: 31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volume (left and right) adjusts both the digital and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s of the PRO; it is the overall volume setting. Each of these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s its own volume control. In normal use, the main volum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set to 15,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of volume is 1 to 15, in steps of 2 (1,3,5,7,9,11,13,15)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channel main volume, multiply the volume desired by 256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channel, just add its value. For example, to set the ma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ximum (15, or 0F hex), multiply 15*256 and add 15. In hex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0F0F (decimal 3855, but decimal is much too awkward).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hand that you want the main volume at maximum, you can fore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 and simply use 0F0F,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ince you are the programmer and you have the documentation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pend on RUCKUS correcting out-of-value parameters.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that are not within specifications,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roPack S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VolMainS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Volume = 0x0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olVocSBP        Func: 32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C volume (left and right) adjusts the digital output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. The range of volume is 1 to 15, in steps of 2 (1,3,5,7,9,11,13,15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left channel VOC volume, multiply the volume desired by 256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channel, just add its value. For example, to set the VOC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ximum (15, or 0F hex), multiply 15*256 and add 15. In hex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0F0F (decimal 3855, but decimal is much too awkward).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hand that you want the VOC volume at maximum, you can fore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 and simply use 0F0F,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roPack S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VolMainS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VolVoc = 0x0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LevelMicSBP      Func: 33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does not actually adjust the mic input level,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 output level. Whenever you record via the mic input line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d, the input level is controlled by an AGC, automatic g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GC acts as a real-time level adjuster -- high signal levels (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) have the AGC automatically decrease the mic input sensitiv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signal levels (quiet sounds) have it automatically increase the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ensitivity. The actions of an AGC has its drawbacks i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range and perhaps a noticeable "breathing" of the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. Breathing is where the background noise increases as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decreases. However, often the reduced dynamic range mak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final results, especially when using a mic/SB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tting the mic input level, you can use the computer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system. To do this, select mic as the input source, set the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level to maximum, and turn on the SB speaker. To avoid feedback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c away from the loud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level range is 1 to 7, in steps of 2 (1,3,5,7). This set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ffect on recording level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roPack S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VolMicS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VolVoc = 0x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LevelCDSBP       Func: 34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 input level (left and right) adjusts the input level of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drive. This has not been tested. For its use, see SetLevelLineS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LevelLineSBP     Func: 35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level (left and right) adjusts the analog input level of the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of volume is 1 to 15, in steps of 2 (1,3,5,7,9,11,13,15)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channel line level, multiply the volume desired by 256.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channel, just add its value. For example, to set the line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ensitivity (15, or 0F hex), multiply 15*256 and add 15. In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is 0F0F (decimal 3855, but decimal is much too awkwar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beforehand that you want the line level at maximum, you can fore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 and simply use 0F0F,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roPack S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VolMainS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VolLI = 0x0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&amp;S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ilterOutSBP     Func: 36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ter of the PRO can be used to reduce the noise at the m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end of the digital data being played. Normally, this fil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Recordings made at a very low sample rate, say, under 6kHz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etter with this output fil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al output filter, and also the analog recording filter, is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roPack S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FilterOutS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ilterOut = 1;          // enable outpu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ilterInSBP      Func: 37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ing filters are very useful and should be us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sample rate is below 18kHz and the source being rec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above 9kHz. There are two filters to choose from: o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kHz cutoff, the other 8.8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are recording from a source that will includ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an 3.2kHz, and you have the PRO recording at a sample r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kHz, you should select the 3.2kHz filter. This will atten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higher than 3.2kHz and should help produce a cleane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same lines, if you are recording frequencies higher than 8.8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recording using a sample rate less than 17.6kHz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kHz filter. Note that filter use as described above is not a ru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uideline. You may find that using no filters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ter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roPack S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FilterInS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ilterIn = 1;       // 0=no filter, 1=3.2kHz cutoff, 2=8.8kHz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ourceSBP        Func: 38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B PRO you have three input sources to record from: the mic,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drive attached to the SB PRO (requires special cable), or a lin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The mic allows mono recording only. The CD-ROM facilit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CD-ROM drive hooked up to the SB PRO. The line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directly to a preamplifier's line out j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with the mic requires only that it be selected. The m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does not control the recording level, but rather the PA outpu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SBP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from the connected CD-ROM drive has not been tested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 CD, you can record from it using RUC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from the line-level input is simple. Just hook your tap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 from your preamplifier to the cable supplied with the SB PR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, a 1/8-inch mini stereo to 2 RCA phono jacks is the sam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the original Sound Blaster. You'll probably need mor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ess you have your preamp near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cording from either the CD or line, you must set the source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Normally, setting it to maximum (15) is bes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high line output levels, you may need to set this low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mixer settings, settings are 1 to 15 in steps of 2. The mic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7, 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roPack S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SourceS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SourceIn = 2;         // set input source to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tereoSBP        Func: 39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B PRO allows you to record in STEREO from the CD and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; mic is always mono. When recording in stereo, the sampl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t must be set to twice the desired rate.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rd from the LINE input at 22.05kHz, in stereo, set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to twice 22,050, or 44,100. The SB PRO can sample up to a 45,5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(which, if a stereo recording, is an effective rate of 22,750Hz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Da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t the mode to stereo or mono before starting the actu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roPack S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StereoS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StereoIn = 1;         // set to stere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peakerSB        Func: 40       Pack: Se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activates or deactivates the Sound Blasters' outpu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it must be off. When playing back, it must be on. When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, RUCKUS automatically turns the speaker off; when playing b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he speaker on. For those occasions when you want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connection,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generic SetVolumeDac also controls the SB's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. If the speaker is currently on and you set the volume to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speaker is turned off. And, of the speaker is currently off, and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ume to a non-zero value, the speaker is turned on. This routin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trol the connection without changing the generic volum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ack 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Func = SetSpeakerS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Volume = 0;           // use the volume member of SP to contro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P);      // to turn the speaker on, set SP.Volum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/ THIS DOES NOT ALTER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ixerRegSBP      Func: 48       Pack: GetData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SB PRO mixer port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is under development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acSB            Func: 49       Pack: GetData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gets a byte from the Sound Blasters data channel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called while the Sound Blaster is playing or record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or level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routine on the PRO, first select the input device (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, or line) and then perform a 64-byte record from that dev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input device is not selected until you actually recor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other RUCKDAC routines, the return value is not the erro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ather the data byte itself. To check for an error, use GDP.sta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 all RUCKUS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GetDataPack GD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P.Func = GetDacS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= RUCKDAC(&amp;GD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(GDP.stat !=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/ 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Mod             Func: 50       Pack: X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RUCKUS, certain aspects of the computer ar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 code. To have RUCKUS return full control back to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, ExitMod must be called. To ensure that this happe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 abnormal termination (such as an untrapped divide by zero),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ovides a routine that ensures that ExitMod is always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plication ends and returns to the operating system. See AtExi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loaded a mod file via LoadMod, or performed any mo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all ExitMod before you end you program and return to DOS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Mod releases any memory allocations made, and also perform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itPack X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.Func = Exi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Mod           Func: 51       Pack: X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that all machine control is returned to the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RUCKUS-made memory allocations are released,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program ends, AtExitMod should be used (if you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extensions to RUCKUS-DAC). This routine takes advantag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's _atexit enregistration routine. This _atexit compiler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routine allows for up to 32 different calls to be made ju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 (the compiler's run-time code) return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gram termination). Most of the time, you can make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downs that your program requires in your app's code. However,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s--terminations that can cause a bypass of your own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may mean that when the operating systems regains control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operations are not in a stable state. The AtExitMod routine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xitMod is called no matter what (in most all cases, excep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locks up, in which case the session needs to be reset anyw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ly, your program execut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&gt;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tartup code (performs basic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Your program starts,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 of startup code, _atexit register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In order for the _atexit registered routines to be call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run-time, you must not allow you program to exit vi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. Calling INT21/4C is on example (you should never do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code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up code is basically a program that sets up your program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your program, regains control when your program ends, then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ary shutdown actions required, including calling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with _atexit. See AtExitDac for an important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itPack X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.Func = AtExi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("_atexit is full (more than 32 calls made to _atexit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od             Func: 52       Pack: Loa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quired that RUCKUS load mod files into memory. RUCKU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memory allocations and loads the data into conventio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MB blocks used if available and controlled by DOS (via DOS=,UM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). Only one mod file may be in memory at any one time.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file you must execute an ExitMo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od can be instructed to start loading at any particular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is would be useful, for example, if you have a single file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mod files, appended to form one larg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LoadPack 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Func = Load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FilenamePtr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StartPos = 0L;  // start load at first byt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LoadSize = 0L;  // have RUCKUS load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XMMflag = 0;    // this must b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L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Mod             Func: 53       Pack: PlayBack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mod file has been loaded, you can play it to any of the RUC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. There are 4 modes that can be used for playback; non-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, non-DMA background, DMA foreground, and DMA background.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require the Sound Blasters. Also, for STEREO mod playback, DM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 (SB Pro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in the background allows your computer program to reg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fter play has begun. If you choose foreground play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return to your program until the end of the data has been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until CTRL-ALT is pressed. In all cases, mod file playback is bes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fast computer, though excellent results can be gotten from 286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. For slow machines, DMA foreground allows for best soun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the mod process rate higher than you can if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grou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lay, you should set up other parameters by calling the oth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routines (SetIntRateMod, SetStereoMod, and SetFastM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SOME MACHINES ARE NOT ABLE TO HANDLE BACKGROUND DMA MODE A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S, EVEN ON 486-CLASS MACHINES. HOWEVER, BOTH MY 486/3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286/16 WORK WELL IN THIS MODE. THE 486/33 CAN PROCESS M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RATES UP TO THE PRO'S MAX, 45,500Hz. THE 286/16 CAN PROCES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16kHz IN THIS MODE AND 22kHz IN DMA FOREGROUND. A 286/6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TESTED TO 8kHz (DMA FOREGROUND) AND PERFORMS WELL. A 1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16kHz. ON SLOWER MACHINES, USING A LARGER DMA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HIGHER DMAX: VALUE ALLOWS FOR HIGHER RATES TO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POSSIBLE TO LOCK UP A MACHINE IF TOO HIGH A RAT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laybackPack PB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Func = Play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Mode = 3;      // mode 0=foreground, 1=background, 2=DMA FG, 3=DMA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XMMhandle = 0; // this must be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PBP.LoadPtr is not used by Play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BufferSize = 4096;// buffer size is bytes per buffer (2 buffer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minimum size is 2048, maximum is 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buffers allocated only if DMA play (mode=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P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background mode then the mod data is playing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foreground mode, the play has ended by the time we ge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lay error (could be not enough memory for PBP.Buffer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od              Func: 54       Pack: X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od is used to end (stop) play on command. Once PlayMod has star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to play in the background until either the end of the m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reached, or you call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itPack X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LoadMod and PlayMod have already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see those routine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.Func = EndMod;     // if play is active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XP);   // end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Mod            Func: 55       Pack: Paus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Mod allows you to temporarily pause and then restart a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ausePack 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.Func = Pause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.Pause = 1;        // non-zero pauses, zero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IntRateMod       Func: 56       Pack: SetMo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IntRateMod, with respect to the mod extensions of RUCKUS,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data processing rate, which in turn, is the playback rate (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ample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cess rate of 22kHz should be considered a practical maximum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rates are possible (up to 45.5kHz with the PRO) but th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und quality over 22kHz is negligible (to me). If th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, a rate of at least 16kHz should be used. At this rate,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y good sounding. Rates below 16kHz will most likely incur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ed whistling noise that can be very annoying. Using the outpu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B PRO helps. The whistle is totally absent from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ney Sound Source (which internally plays at 7kHz regardles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rate). For PC speaker output, rates above 18kHz 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performance for the PC speaker is at 16kHz. The AdLib, be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evice when made to play digital data, has an effective top-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13kH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SB PRO in stereo mode, the mod process rate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5kHz/2, or 22.75kHz. This is a limitation of the Sound Blaster. In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up to 45.5kHz if you have the muscle to do so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486, and a DMAX: setting of at least 4). Buffer sizes above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most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ing the mod processing while playing is permitted, 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o do so only whe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od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IntRate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P.IntRate = 22000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peedMod         Func: 57       Pack: SetMo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increases or decreases the playback speed of the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. The basic speed of a mod, with regard to this routine, i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t any particular point in the mod file this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range is 1 to 15, with 1 resulting in fast play, and 15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very slow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od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Speed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Speed = 4;          // increase play by 33% over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olumeMod        Func: 58       Pack: SetMo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olumeMod controls each of the four mod digital outpu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ey would all be set to maximum (255). In order to adju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, FastMod mode must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od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Volume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VolCh1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VolCh2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VolCh3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VolCh4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ositionMod      Func: 59       Pack: SetMo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od file is composed of several tracks, known as patter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contains 64*4 notes (64 notes per channel). A mod fi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63 separate patterns, and can play up to 128 patterns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ough any pattern can be made to repeat). SetPositionMod lets you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any pattern to be played (up to the number of patte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). The first pattern is pattern number 0. The last possible p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od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Positi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osition = 0;          // restart play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tereoMod        Func: 60       Pack: SetMo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data files contain four channels of information. In mono playback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our of these are combined to form a single digital output stre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eo mode (SB PRO only), you can select from three different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You can increase this to nine stereo combinations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bit of SMP.Stereo. If set, the left/right channels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od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Positi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Stereo = 1;          // 0=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MP);     // 1=LEFT:ch1+ch3  RIGHT:ch2+c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/ 2=LEFT:ch1+ch4  RIGHT:ch2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/ 3=LEFT:ch1+ch2  RIGHT:ch3+c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/ &amp;H8000 + mode then LEFT &lt;-&gt; RIGH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/ &amp;H8001=LEFT:ch2+ch4  RIGHT:ch1+ch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astMod          Func: 61       Pack: SetMo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files require lost of CPU power and lots of CPU attention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executed code performs 4 BPTR IMUL instructions every ti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clock (10,000 times/sec if that is the process rate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on the 8088 is a very time consuming operation. If an 8088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s to play mod files, these multiplies must be sped up. SetFas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this task by implementing an alternate method. Not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Mod mode enable, some mod files may sound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iceAdj instructs the DMA buffer fill code to perform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 per interrupt. By increasing this number you reduce the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ncy time wasted (since more mod data is processed per interrupt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decrease the amount of time given to other tasks (task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playback). Fast CPUs have no problem keeping the DMA buffers fu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a large SliceAdj will have little of any impact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on slow machines where the DMA buffers are constantly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lled (where neither DMA buffer is ever filled) a SliceAdj above 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sirable. Typically, though, the default of 1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od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Fas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astMode = -1;      // 0=normal, 1=fast mode enabled, -1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SliceAdj = 32;      // DMA buffer fill count (1-4096, 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DAC(&amp;S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. Tips and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RUCKUS-MIDI docum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. Pa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agma pa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__far __pascal RUCKDAC(void __far *datap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ysInfoDac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InitDac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ExitDac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AtExitDac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LoadDac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PlayDac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RecordDac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toreDac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EndDac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PauseDac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DeallocDac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AllDac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VolumeDac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IntRateDac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PriorityDac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GetBufferDataDac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GetBytePosDac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AllSBP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VolMainSBP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VolVocSBP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LevelMicSBP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LevelCDSBP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LevelLineSBP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FilterOutSBP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FilterInSBP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SourceSBP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StereoSBP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SpeakerSB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GetMixerRegSBP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GetDacSB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ExitMod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AtExitMod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LoadMod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PlayMod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EndMod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PauseMod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IntRateMod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SpeedMod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VolumeMod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PositionMod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StereoMod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FastMod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urrent highest function is 6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DeallocPack {    /* D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HandSeg;      /* RUCKUS allocates either XMM handle/DOS pa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TypeFlag;     /* 0=DOS para, 1=XMS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GetDataPack {    /* GD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BytePos; /* current byte relative base p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__far *BufferPtr; /* far pointer to buffer to fill with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StartPos;         /* start get at this offset relative BufferP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BufferCnt;    /* bytes to fill (2-655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ixerReg;     /* SBPro mixer register to 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2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InitPack {       /*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eviceID;     /* 0=SPKR,1=LPTDAC,2=DSS,4=SB,5=SBP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O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RQ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M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lags;        /* see Appendix 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InfoPtr;     /* ret:far ptr to dac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DacExitPtr;  /* ret:far ptr to dac's ExitDac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ModExitPtr;  /* ret:far ptr to mod's ExitMod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2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LoadPack {       /* L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FilenamePtr;/* far ptr to filenameZ to lo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StartPos; /* offset into file to start load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LoadSize; /* number of bytes to load (or 0 for autosiz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MMflag;            /* if &lt;&gt; 0 use XMS for lo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MMhandle;          /* ret:XMS handle, 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LoadPtr;    /* ret:DOS seg:offset (offset always 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24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laybackPack {   /* PB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ode;         /* mode (0=int FG,1=BG,2=DMA,3=DMA+BG for mo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XMMhandle;    /* if &lt;&gt; 0 this XMM handle used regardl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LoadPtr;   /* seg:off to start of data to 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BufferSize;   /* size of DMA buffer for mod playb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14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ausePack {      /* 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ause;        /* 0=unpause else pa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ecordPack {     /* R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Sample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MMhandle;         /* -1 auto XMS (ret here) else use this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RecordPtr; /* seg:off of buffer to store (0 for auto-stor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RecordBytes; /* bytes to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StereoFlag;   /* stereo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1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aveDataPack {   /* SD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FilenamePtr; /* far ptr to filenameZ to s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DataPtr;   /* pointer to start of data to s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ileType;     /* 1=VOC,2=WAV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XMMhandle;    /* XMS handle of data to save (0 if DOS data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1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ack {        /* S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              /* (if volume=0 SB speaker off'ed else on'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Volume;       /* volume (left ch=MSB,right=LSB) (0-127,0-127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ntRate;      /* playback interrupt rate (5000-2300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riority;     /* priority level (0-2, default=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odPack {     /* S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VolCh1;       /* channel volume (0-255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VolCh2;       /* channel volumes adjustments made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VolCh3;       /*  if FastMode=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VolCh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Stereo;       /* playback mode (0=mono,stereo 1,2,3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FastMode;          /* fast playback (0=normal,1 fast,-1 skip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ntRate;      /* playback interrupt rate (5000-4550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osition;     /* pattern list position (0-patterns to play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Speed;        /* temp playback speed (1-15,default=6,15=slow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SliceAdj;     /* slice adj (1-4096,default=1) set via FastMo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24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roPack {     /* S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Volume;       /* volume (low=right;0-15, high byte=left;0-15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VolV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VolMic;       /* (mono only, 0-7) inpu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VolCD;        /* input level (0-15,0-15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VolLI;        /* input level (0-15,0-15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ilterOut;    /* 0=filter off, 1=filter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ilterIn;     /* 0=filter off, 1=3.2kHz, 2=8.8kH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SourceIn;     /* 0=mic,1=CD,2=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StereoIn;     /* 0=mono,1=stereo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2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itPack {        /* X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4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ysDev {         /* SD (used by SysInfoPack below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evice;            /* =1 device avail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R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lags;        /* bit4=MIDI/3=XMS/2=DMA/1=REC/0=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ysInfoPack {    /* S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PU;          /* CPU class (88,286,386,486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PUmode;      /* 0=real mode,1=PM,2=PM w/pag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Hz;          /* approx speed (5,20,33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SysDev SD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7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. Compiler, Linker, and Ca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your development system's documentation on the use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iles. For call use, see the example X*.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. RUCKUS-DAC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DAC data area in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struct DacDataArea __pascal DAC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DACDATA DeviceID is %u", DACDATA.Devic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ac data area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agma pa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DacData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eviceID;     /* 0   ;device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Oport;       /* 2   ;port of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RQ;          /* 4   ;IRQ of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MA;          /* 6   ;DMA of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lags;        /* 8   ;bit0=1 use DOS UMB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;bit1-3 reserv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;bit4=1 force SBPro if SB15 (DSPtype=3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;       (but DSPversion remains sam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;bit5=1 force XMS2 to be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;bit6=1 force dev speaker on until ex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;bit7=1 force passed parms to be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;       Following values are ret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;bit8=1 paging in force, no UM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;bit9-15 reserv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End;          /* 10  ;=1 end of play (dac, not mo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ause;        /* 12  ;=1 pause 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EndOfMod;     /* 14  ;=1 end of mod 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(when dac@end AND dac@endmo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;both are 1 then play is don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emDOS;       /* 16  ;DOS memory available (in K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emXMM;       /* 18  ;XMS memory available (in K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Type;         /* 20  ;digital file type (1=VOC,2=WAV,3=MO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emUsed;      /* 22  ;memory used for last file load (in K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SampleRate;   /* 24  ;sample rate currently play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Stereo;       /* 26  ;stereo playback (data is stereo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VocLen;  /* 28  ;length of voc block (only current block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VocPtrPtr; /* 32  ;pointer to pointer-&gt;current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RecordLen;/*36  ;length of recorded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4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agma p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MOD data area in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struct ModDataArea __pascal MOD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MODDATA Type is %u", MODDATA.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ModDataArea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near *chInfoPtr;/* -2  ;near ptr to channel info (not listed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Type;         /*  0  ;mod type (15 or 31 sample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Samples;      /*  2  ;number of instrument samples in mo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HeaderSeg;    /*  4  ;header segment (aka sample info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atternSeg;   /*  6  ;pats' segment (1 to pats2play 1K pat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SampleSeg[31];/*  8 (+62) ;list of sample seg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Stereo;       /* 70  ;=1 then play stereo (only SBPro can se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astMode;     /* 72  ;=1 then channel volume adjusts disabl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atListPos;   /* 74  ;byte pos within mod@patterList (0-127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NotePatPos;   /* 76  ;note pos within pattern 1K area (0-1008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;pattern#=patternList(patListPo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;note is at offset (pat#*1024)+notePatP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;-- in segment mod@patternS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HiPattern;    /* 78  ;highest pattern # to play/+1!/ (0-63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ats2play;    /* 80  ;pats to play (direct DOS file load her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PatternList[128]; /* 82  (+128) ;pattern positions (to her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MKoverflow[6];    /*210 (+6)   ;overflow for 31-instr patpos rea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emUsed;      /*216 ;DOS mem needed by mod file loaded (para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VS;      /*218 ;times VS handler entered (50Hz rat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22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agma p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Z. Ordering Information, License Agreement and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you must you the order form included with 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ilename is !ORDER.FRM. Orders made without this form may b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RUCKUS packages available. The PERSONAL DEVELOP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hobby-programmer while the PROFESSIONAL vers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AL DEVELOPER version is for persons that are no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for distribution to others. With the PERSONAL DEVELOP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any programs you create with RUCKUS.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-on banner is issued once, displaying the RUCKUS copyrigh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ESSIONAL version has no distribution restrictions on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create with RUCKUS. The PROFESSIONAL license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create all the end-user programs royalty-free.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access to the latest version of RUCKUS free-of-charge by wa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 and the RUCKUS Developer's Conference there. No sign-on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software you must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are not allowed to operate more than one (1) cop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 at one time per license. This means that if you have 10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OULD possibly use the RUCKUS library at the same time, you must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en (10) RUCKUS lice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You are not allowed to distribute non-executable code containing RUCK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. This means that you are not allowed to redistribute RUCKUS code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.LIB, for example. Also, if RUCKUS code is to be contained in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ynamic Link Library (DLL) then it must be part of a stand-alon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ans that you cannot provide a .DLL containing RUCKUS code if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DLL is to be used as a programming library for other programmers.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distribute non-executable code containing RUCKUS code you mu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is license grants you the right to use the RUCKUS library code o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y-free basis, except when the license is the PERSONAL DEVELOP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se you may not distribute any program in which RUCK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RUCKUS is owned by the author, Cornel Huth, and is protected by Uni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s copyright laws and international treaty provisions. You are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to make copies of this software except for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You may not rent or lease RUCKUS. You may not transf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written permission of the author. If this software i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grade, you may not sell or give awa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You may not reverse engineer, decompile, or disassembl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re are no expressed or implied warran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ll liabilities in the use of this software rest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U.S. Government Restricted Rights. This software is provided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ed rights. Use, duplication, or disclosure by the Government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ject to restrictions as set forth in subparagraph (c)(1)(ii)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 in Technical Data and Computer Software clause at 52.227-7013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 is Cornel Huth/6402 Ingram Rd/San Antonio, TX 782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is governed by the laws of the state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available 7 days/week from 17:00 to 09:00 Central Tim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The Fortieth Floor at 1(210)684-8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nd Fido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chuth@lonestar.uts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rnel.huth@p8.f800.n387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1:387/80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version licensees have free access to all future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nd upgrades via the RUCKUS Developer's Conference on The For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BBS (1(210)684-8065). PERSONAL DEVELOPER licensees hav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in-version maintenance update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RUCKUS-DAC DOCUMENT. See also the RUCKUS-MIDI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